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 БАНКОВСКОГО СЧЕТА В РУБЛЯХ №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. Барнаул</w:t>
        <w:tab/>
        <w:tab/>
        <w:tab/>
        <w:tab/>
        <w:tab/>
        <w:tab/>
        <w:tab/>
        <w:tab/>
        <w:tab/>
        <w:tab/>
        <w:t>«___»_______20__г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______________________________, действующего (ей) на основании ____________________________ , с одной стороны, и _________________________________________________________________________________________ </w:t>
      </w: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должность, Ф.И.О. представителя юридического лица, индивидуального предпринимателя)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2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Банк открывает Клиенту в соответствии с Федеральным законом Российской Федерации «О несостоятельности (банкротстве)» от 26.10.2002г. №127-ФЗ специальный банковский счет должника (далее по тексту счет) №____________________________________ в валюте Российской Федерации для удовлетворения требований кредиторов за счет денежных средств, вырученных от реализации предмета залога,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2.Зачислять поступившие на сче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 По распоряжению </w:t>
      </w:r>
      <w:r>
        <w:rPr>
          <w:rFonts w:cs="Arial" w:ascii="Arial" w:hAnsi="Arial"/>
          <w:bCs/>
          <w:sz w:val="20"/>
        </w:rPr>
        <w:t xml:space="preserve">Клиента выдавать наличные денежные средства со счета или выполнять распоряжения о переводе денежных средств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4.Списывать денежные средства со счета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5.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.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1.7. Выдавать выписки по 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.Уведомлять Клиента о поступлении к его счету платежных требований с акцептом  путем  выдачи Клиенту последнего экземпляра платежного доку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9.Принимать платежные требования и инкассовые поручения 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и доставлять их по назна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10.В течение 2-х рабочих дней после подачи Клиентом заявления оформить денежную чековую книжку для получения наличных денег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2.1.11.Осуществлять прием наличных денег в соответствии с порядком ведения кассовых операций в кредитных организациях.</w:t>
      </w:r>
    </w:p>
    <w:p>
      <w:pPr>
        <w:pStyle w:val="Normal"/>
        <w:ind w:firstLine="720"/>
        <w:jc w:val="both"/>
        <w:rPr/>
      </w:pPr>
      <w:r>
        <w:rPr/>
        <w:t>2.1.12.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стр.1 из 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13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8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.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2.Денежные средства со счета перечислять только в целях удовлетворения требований кредиторов в порядке, предусмотренном статьей 138 Федерального закона Российской Федерации «О несостоятельности (банкротстве)» от 26.10.2002г. №127-ФЗ., а именно на погашения требований кредиторов первой и второй очереди, а также на погашение судебных расходов, расходов по выплате вознаграждения арбитражным управляющим и на оплату услуг лиц, привлеченных арбитражным управляющим в целях обеспечения исполнения возложенных на него обязанност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1.3.Совершать расчетно-кассовые операции в соответствии с требованиями  Федерального закона Российской Федерации «О несостоятельности (банкротстве)» от 26.10.2002г. № 127-ФЗ, а также 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4.Сдавать в Банк оформленный чек на получение наличных денег за 1 рабочий день до получения.</w:t>
      </w:r>
    </w:p>
    <w:p>
      <w:pPr>
        <w:pStyle w:val="Normal"/>
        <w:tabs>
          <w:tab w:val="clear" w:pos="708"/>
          <w:tab w:val="left" w:pos="720" w:leader="none"/>
          <w:tab w:val="left" w:pos="1326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5.В течение 10 рабочих дней после выдачи </w:t>
      </w:r>
      <w:r>
        <w:rPr>
          <w:rFonts w:cs="Arial" w:ascii="Arial" w:hAnsi="Arial"/>
          <w:bCs/>
          <w:sz w:val="20"/>
        </w:rPr>
        <w:t>Клиенту</w:t>
      </w:r>
      <w:r>
        <w:rPr>
          <w:rFonts w:cs="Arial" w:ascii="Arial" w:hAnsi="Arial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об ошибочно зачисленных на его счет или ошибочно списанных с его счета суммах. При непоступлении о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6.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7.При закрытии счета (изменении наименования, организационно-правовой формы и т.д.) сдать в Банк денежную чековую книжку с неиспользованными чеками,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8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9.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 ликвидации, реорганизации, изменении наименования, местонахождения,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1.Самостоятельно распоряжаться денежными средствами, находящимися на его счете, в соответствии с требованиями Федерального закона Российской Федерации «О несостоятельности (банкротстве)» от 26.10.2002г. №127-ФЗ, действующего законодательства РФ, нормативных актов Банка России и настоящего догово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2.Использовать систему «Интернет-Банкинг»  при наличии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3.Делать запросы в Банк об операциях, проведенных по счету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стр.2 из 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4.Давать Банку заранее распоряжение на акцепт платежных требований 3-х лиц.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3.2.5.Предоставлять в Банк платежные требования и инкассовые поручения для передачи  в банк плательщ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6.Направлять в Банк запросы для получения информации об исполнении платежных требований и инкассовых поручений,  переданных Банком в банк плательщика, при неполучении платежа либо извещения о постановке в очередь распоряжений, не исполненных в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7.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Порядок расче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Услуги Банка оплачиваются Клиентом, согласно действующим тарифам в Банке до совершения оп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Услуги Банка оплачиваются Клиентом  либо оплата за услуги списывается Банком со счета Клиента на основании права, предоставленного п. 7.1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6.Банк не начисляет проценты за пользование денежными средствами, находящимися на счете Кли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1.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3.Претензии Клиента о недостаче наличных денег Банк не рассматривает и ответственности не несет, если недостача выявлена при пересчете наличных денег вне помещения Банка и без его представите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Настоящий договор вступает в силу с момента его подписания обеими сторонами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6.2.Настоящий договор является срочным и заключен сроком до  ____ _________ года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3.Настоящий договор может быть пролонгирован неограниченное количество раз. Периодом пролонгации является один календарный год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6.3.1. 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sz w:val="20"/>
        </w:rPr>
        <w:t>Клиента)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Другие условия договора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sz w:val="20"/>
        </w:rPr>
        <w:t xml:space="preserve">7.1. Настоящим договором Клиент предоставляет право Банку списывать денежные средства со счета за услуги Банка по расчетно-кассовому обслуживанию и за предоставленные Банком иные услуги, а также ошибочно зачисленные суммы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7.2.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3.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стр.3 из 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5.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6.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0"/>
        </w:rPr>
        <w:t>7.7.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 xml:space="preserve">7.8. </w:t>
      </w: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9.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8"/>
        <w:gridCol w:w="5112"/>
        <w:gridCol w:w="123"/>
      </w:tblGrid>
      <w:tr>
        <w:trPr>
          <w:trHeight w:val="2280" w:hRule="atLeast"/>
        </w:trPr>
        <w:tc>
          <w:tcPr>
            <w:tcW w:w="4902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902" w:type="dxa"/>
            <w:gridSpan w:val="3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тр.4 из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6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4:00Z</dcterms:created>
  <dc:creator>andreyse</dc:creator>
  <dc:description/>
  <cp:keywords/>
  <dc:language>en-US</dc:language>
  <cp:lastModifiedBy>User</cp:lastModifiedBy>
  <cp:lastPrinted>2019-02-04T15:28:00Z</cp:lastPrinted>
  <dcterms:modified xsi:type="dcterms:W3CDTF">2021-11-16T08:44:00Z</dcterms:modified>
  <cp:revision>2</cp:revision>
  <dc:subject/>
  <dc:title/>
</cp:coreProperties>
</file>